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03"/>
        <w:gridCol w:w="4737"/>
      </w:tblGrid>
      <w:tr>
        <w:trPr>
          <w:trHeight w:val="1977" w:hRule="atLeast"/>
        </w:trPr>
        <w:tc>
          <w:tcPr>
            <w:tcW w:w="411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 МУНИЦИПАЛЬНОЕ ДОШКОЛЬНОЕ ОБРАЗОВАТЕЛЬНОЕ УЧРЕЖДЕНИЕ «БИРЮЛИНСКИЙ ДЕТСКИЙ САД «БЕЛОЧКА»</w:t>
              <w:br/>
              <w:t xml:space="preserve">ВЫСОКОГО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37, пос. Бирюлинского зверосовхоза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льцевая, д.29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 (8-265)76 – 3 - 68</w:t>
            </w:r>
            <w:r>
              <w:rPr>
                <w:sz w:val="18"/>
                <w:szCs w:val="18"/>
                <w:lang w:val="tt-RU"/>
              </w:rPr>
              <w:t xml:space="preserve">, </w:t>
            </w:r>
            <w:r>
              <w:rPr>
                <w:sz w:val="18"/>
                <w:szCs w:val="18"/>
              </w:rPr>
              <w:t>факс (8-265)76 – 3 - 68,</w:t>
            </w:r>
          </w:p>
        </w:tc>
        <w:tc>
          <w:tcPr>
            <w:tcW w:w="120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6611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АРСТАН РЕСПУБЛИКАСЫ БИЕКТАУ МУНИЦИПАЛЬ РАЙОНЫ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КТЭПКЭЧЭ БЕЛЕМ БИРУ УЧРЕЖДЕНИЯСЕ «ТИЕНКЭЙ» БАЛАЛАР БАКЧАС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2737, Бореле жэнлеклэр совхоз поселогы, Божыра урамы, 29 йорт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тел. (8-265)76 – 3 - </w:t>
            </w:r>
            <w:r>
              <w:rPr>
                <w:sz w:val="18"/>
                <w:szCs w:val="18"/>
                <w:lang w:val="tt-RU"/>
              </w:rPr>
              <w:t xml:space="preserve">, </w:t>
            </w:r>
            <w:r>
              <w:rPr>
                <w:sz w:val="18"/>
                <w:szCs w:val="18"/>
              </w:rPr>
              <w:t>факс (8-265)76 – 3 - 68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bCs/>
                <w:sz w:val="10"/>
                <w:szCs w:val="10"/>
                <w:lang w:val="tt-RU"/>
              </w:rPr>
            </w:pPr>
            <w:r>
              <w:rPr>
                <w:b/>
                <w:bCs/>
                <w:sz w:val="10"/>
                <w:szCs w:val="10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Исх №  _ от ___________ 2021 г.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чет по исполнению нарушении требований пожарной безопасности в Муниципального бюджетного дошкольного образовательного учреждения «Бирюлинский детский сад «Белочка» Высокогорского муниципального района Республики Татарстан  выявленных в ходе плановой проверки Высокогорскому муниципальному району УНД и ПР ГУ МЧС России по Республике Татарстан  надзорных мероприятий за текущий период 2021года. </w:t>
      </w:r>
    </w:p>
    <w:p>
      <w:pPr>
        <w:pStyle w:val="Normal"/>
        <w:jc w:val="both"/>
        <w:rPr/>
      </w:pPr>
      <w:r>
        <w:rPr/>
        <w:t>Выявлены в ходе проверки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ру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по устранению наруш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  В котельной  отсутствует автоматическая пожарная сигнализация. (ст. 4, ст. 6 «Технического регламента о требованиях пожарной безопасности» Федеральный закон № 123 от 22.07.2008; НПБ 110-03, Приложение А, п.5 СП 5.13130.2009 «Системы противопожарной защиты установки пожарной сигнализации и пожаротушения автоматические. Нормы и правила проектирования»; п.54 «Правила противопожарного режима в Российской Федерации» Постановление Правительства Российской Федерации № 1479 от 16.09.2020г; раздел 3,4,7, СП 3.13130.2009 «Система оповещения и управления эвакуацией людей при пожаре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тральную бухгалтерию предоставлен единый локальный сметный расчет для монтажа дополнительных датчиков автоматической пожарной сигнализации (АПС) в чердачном помещении, в  здании котельной на сумму 112 506,94 рублей. ( Сто двенадцать тысяч пятьсот шесть рублей 94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чердачном помещении  отсутствует автоматическая пожарная сигнализация. (ст. 4, ст. 6 «Технического регламента о требованиях пожарной безопасности» Федеральный закон № 123 от 22.07.2008; НПБ 110-03, Приложение А, п.5 СП 5.13130.2009 «Системы противопожарной защиты установки пожарной сигнализации и пожаротушения автоматические. Нормы и правила проектирования»; п.54 «Правила противопожарного режима в Российской Федерации» Постановление Правительства Российской Федерации № 1479 от 16.09.2020г; раздел 3,4,7, СП 3.13130.2009 «Система оповещения и управления эвакуацией людей при пожаре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тральную бухгалтерию предоставлен единый локальный сметный расчет для монтажа дополнительных датчиков автоматической пожарной сигнализации (АПС) в чердачном помещении, в  здании котельной на сумму 112 506,94 рублей. ( Сто двенадцать тысяч пятьсот шесть рублей 94 копее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drawing>
          <wp:inline distT="0" distB="0" distL="0" distR="0">
            <wp:extent cx="6284595" cy="157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0:00Z</dcterms:created>
  <dc:creator>Admin</dc:creator>
  <dc:description/>
  <cp:keywords/>
  <dc:language>en-US</dc:language>
  <cp:lastModifiedBy>Меружан Адамян</cp:lastModifiedBy>
  <cp:lastPrinted>2019-04-10T11:55:00Z</cp:lastPrinted>
  <dcterms:modified xsi:type="dcterms:W3CDTF">2022-02-16T14:40:00Z</dcterms:modified>
  <cp:revision>2</cp:revision>
  <dc:subject/>
  <dc:title>РЕСПУБЛИКА ТАТАРСТАН МУНИЦИПАЛЬНОЕ ДОШКОЛЬНОЕ ОБРАЗОВАТЕЛЬНОЕ УЧРЕЖДЕНИЕ «БИРЮЛИНСКИЙ ДЕТСКИЙ САД «БЕЛОЧКА»</dc:title>
</cp:coreProperties>
</file>